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расход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 2423963, 2423850, 2423883, 2423810, 2423888, 2423472, 2429420, 2423966, 3311334, 2109101, 2423880, 2423889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склад 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1 714 310 (один миллион семьсот четырнадцать тысяч триста десять) рублей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  авгус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 xml:space="preserve"> </w:t>
      </w:r>
      <w:r>
        <w:rPr/>
        <w:t>отдела муниципальных закупок                                     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7-13T15:01:00Z</cp:lastPrinted>
  <dcterms:modified xsi:type="dcterms:W3CDTF">2012-07-24T10:49:00Z</dcterms:modified>
  <cp:revision>109</cp:revision>
  <dc:subject/>
  <dc:title>извещение ЭА</dc:title>
</cp:coreProperties>
</file>